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72</w:t>
      </w:r>
    </w:p>
    <w:p>
      <w:pPr>
        <w:pStyle w:val="Normal"/>
        <w:rPr>
          <w:sz w:val="24"/>
          <w:szCs w:val="24"/>
        </w:rPr>
      </w:pPr>
      <w:r>
        <w:rPr>
          <w:sz w:val="24"/>
          <w:szCs w:val="24"/>
        </w:rPr>
      </w:r>
    </w:p>
    <w:p>
      <w:pPr>
        <w:pStyle w:val="Normal"/>
        <w:jc w:val="both"/>
        <w:rPr>
          <w:sz w:val="24"/>
          <w:szCs w:val="23"/>
        </w:rPr>
      </w:pPr>
      <w:r>
        <w:rPr>
          <w:sz w:val="24"/>
          <w:szCs w:val="24"/>
        </w:rPr>
        <w:tab/>
      </w:r>
      <w:r>
        <w:rPr>
          <w:sz w:val="24"/>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Mali Hizmetler Dairesi Başkanlığı’nın 06/02/2020 tarihli ve 12033333-934.99-E.1637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sz w:val="24"/>
          <w:szCs w:val="23"/>
        </w:rPr>
      </w:pPr>
      <w:r>
        <w:rPr>
          <w:sz w:val="24"/>
          <w:szCs w:val="23"/>
        </w:rPr>
        <w:t xml:space="preserve">Avrupa Birliği’nin Türkiye’de mülteciler için Mali Yardım Programı (FRIT II) kapsamında, Avrupa Birliği Kaynaklarından Fransız Kalkınma Ajansı aracılığı ile temin edilen hibe kapsamında </w:t>
      </w:r>
      <w:r>
        <w:rPr>
          <w:b/>
          <w:sz w:val="24"/>
          <w:szCs w:val="23"/>
        </w:rPr>
        <w:t>“Mezitli İçmesuyu Projesi”</w:t>
      </w:r>
      <w:r>
        <w:rPr>
          <w:sz w:val="24"/>
          <w:szCs w:val="23"/>
        </w:rPr>
        <w:t xml:space="preserve"> yapım işinin yürütülmesi için İller Bankası ile MESKİ Genel Müdürlüğü arasında imzalanacak olan Alt Finansman anlaşmasına yönelik çalışmaların başladığı bildirilmiş olup; kullandırılacak avro hibeye ilişkin ekte bulunan formata göre Alt Finansman anlaşması ve ilgili dokümanları müteselsil kefil sıfatı ile imzalamaya, hibenin kullanılması ve hibe için her türlü iş ve işlemleri yapmaya, Büyükşehir Belediye Başkanı Vahap SEÇER’in yetkili kılınması ile ilgili teklifin,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2-10T13:34:00Z</dcterms:modified>
  <cp:revision>18</cp:revision>
  <dc:subject/>
  <dc:title/>
</cp:coreProperties>
</file>